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.А. Михайлов-Горы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юрихские мифы (перезагрузка Абсурдом-2010), или Как философствуют нефть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ервый удар в матче открытия ЧМ-2018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а запасной арене заднего поля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айонного стадиона города Откатовальск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делает подросший к тому времен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с Распи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Из сообщений центральной прессы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редлагаю немного поговорить о футболе, о нем, родимом, являющемся одним из «подлинных проклятий России, наряду с государственной властью и промышленным производством», как метко выразился один из блогеров в ЖЖ [</w:t>
      </w:r>
      <w:hyperlink r:id="rId2">
        <w:r>
          <w:rPr>
            <w:rStyle w:val="InternetLink"/>
          </w:rPr>
          <w:t>http://intensio.livejournal.com/88442.html</w:t>
        </w:r>
      </w:hyperlink>
      <w:r>
        <w:rPr/>
        <w:t>].</w:t>
      </w:r>
    </w:p>
    <w:p>
      <w:pPr>
        <w:pStyle w:val="Normal"/>
        <w:ind w:firstLine="708"/>
        <w:jc w:val="both"/>
        <w:rPr/>
      </w:pPr>
      <w:r>
        <w:rPr/>
        <w:t xml:space="preserve">Как и следовало ожидать, реакция отечественного сообщества на сей отрадно-трагический факт (выигрыш выборов в Цюрихе) оказалась неоднозначной, мы даже сказали, полярной. С одной стороны, трезвые аналитики, понимающие, «что, откуда, куда и зачем», люди, мыслящие годами и десятилетиями, с другой – «радостные хомячки», приученные жить «по-временщически» и восторгаться, когда прикажет любимая партия. А теперь лирику в сторону. Поговорим немного о «кромешном свете зияющих высот» нашей победы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Миф первый</w:t>
      </w:r>
      <w:r>
        <w:rPr/>
        <w:t xml:space="preserve">. Россия очень хотела получить ЧМ. Заявка пользовалась поддержкой граждан единой России на всех уровнях. (Не "Единой России", а единой России, почувствуйте разницу). Никакая Англия, дескать, и рядом не стоял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й ли? Давайте заглянем в серпентарий под названием "Ухо Москвы". Уж там-то, учитывая…скажем так, специфику контингента посетителей, степень промытости их мозгов, состав рулевых Уха и прочая, и прочая, казалось бы, инициативы власти, проникнутые неподдельной любовью к своему народу, должны пользоваться прямо-таки бешеной поддержкой (ну, как с признанием НКВД фашистской...то есть, виноват, оговорка по Фрейду, преступной организацией). Однако… Учитывая все вышеизложенное, к радиостанции «Эхо Москвы» можно относиться по-разному, но результаты голосования на тему «Как Вы относитесь к проведению ЧМ в России?» [</w:t>
      </w:r>
      <w:hyperlink r:id="rId3">
        <w:r>
          <w:rPr>
            <w:rStyle w:val="InternetLink"/>
          </w:rPr>
          <w:t>http://www.echo.msk.ru/polls/730825-echo/result.html</w:t>
        </w:r>
      </w:hyperlink>
      <w:r>
        <w:rPr/>
        <w:t>] дали шокирующие результаты – более 80% респондентов ответили «Как к бессмысленной трате денег» (кстати, слово «бессмысленный» на сайте написано с грамматической ошибкой). Более 60% огорчены тем, что ЧМ достался России [</w:t>
      </w:r>
      <w:hyperlink r:id="rId4">
        <w:r>
          <w:rPr>
            <w:rStyle w:val="InternetLink"/>
          </w:rPr>
          <w:t>http://www.echo.msk.ru/polls/731104-echo/result.html</w:t>
        </w:r>
      </w:hyperlink>
      <w:r>
        <w:rPr/>
        <w:t>], почти 90% понимают, что от проведения ЧМ выиграет не народ, а власть [</w:t>
      </w:r>
      <w:hyperlink r:id="rId5">
        <w:r>
          <w:rPr>
            <w:rStyle w:val="InternetLink"/>
          </w:rPr>
          <w:t>http://www.echo.msk.ru/polls/731391-echo/result.html</w:t>
        </w:r>
      </w:hyperlink>
      <w:r>
        <w:rPr/>
        <w:t xml:space="preserve">]. В ЖЖ тоже состоялся подобный опрос, и его результаты тоже неутешительны: </w:t>
      </w:r>
      <w:hyperlink r:id="rId6">
        <w:r>
          <w:rPr>
            <w:rStyle w:val="InternetLink"/>
          </w:rPr>
          <w:t>http://i-cherski.livejournal.com/1383375.html</w:t>
        </w:r>
      </w:hyperlink>
      <w:r>
        <w:rPr/>
        <w:t xml:space="preserve">  - из 700 человек только треть «за» ЧМ-2018, и это включая кремлевских троллей.</w:t>
      </w:r>
    </w:p>
    <w:p>
      <w:pPr>
        <w:pStyle w:val="Normal"/>
        <w:ind w:firstLine="708"/>
        <w:jc w:val="both"/>
        <w:rPr/>
      </w:pPr>
      <w:r>
        <w:rPr/>
        <w:t>Если сравнить с голосованиями по доверию Медведеву и т.д., возникает мысль о том, что результаты голосования по НКВД просто подделаны. Есть такие понятия, как "надежность и валидность теста". Когда 9 идут в ногу, а один не в ногу, это не всегда означает, что именно он и прав :))).</w:t>
      </w:r>
    </w:p>
    <w:p>
      <w:pPr>
        <w:pStyle w:val="Normal"/>
        <w:ind w:firstLine="708"/>
        <w:jc w:val="both"/>
        <w:rPr/>
      </w:pPr>
      <w:r>
        <w:rPr/>
        <w:t>Кстати, никто не думал, что недавний скандал с подкупом чиновников ФИФА и исключением их из числа голосующих мог быть инспирирован российскими спецслужбами? В том числе для дискредитации англичан?</w:t>
      </w:r>
    </w:p>
    <w:p>
      <w:pPr>
        <w:pStyle w:val="Normal"/>
        <w:ind w:firstLine="708"/>
        <w:jc w:val="both"/>
        <w:rPr/>
      </w:pPr>
      <w:r>
        <w:rPr/>
        <w:t>«На нашей планете остались только две секретных организации – ФИФА и КГБ. Как только дело дошло до политических интриг, шпионажа и старого доброго принципа плаща и кинжала, футбольное руководство позволило тайной службе России действовать за счет своих денег. А как еще можно объяснить все то, что произошло в Цюрихе? – вопрошает [знаменитый английский тренер] Венейблс. – Сами посмотрите – Блаттер отдал чемпионат мира стране, премьер-министр которой даже не прилетел в Цюрих. Может быть, он все знал заранее? Тогда почему об этом не сказали нам заранее, мы бы хотя бы сэкономили 15 миллионов фунтов. В итоге все закончилось позором – позором Англии, позором футбола, чему кстати совершенно не устыдились в ФИФА» (</w:t>
      </w:r>
      <w:hyperlink r:id="rId7">
        <w:r>
          <w:rPr>
            <w:rStyle w:val="InternetLink"/>
          </w:rPr>
          <w:t>http://www.sovsport.ru/news/text-item/422451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Таблоид </w:t>
      </w:r>
      <w:r>
        <w:rPr>
          <w:lang w:val="en-US"/>
        </w:rPr>
        <w:t>Sun</w:t>
      </w:r>
      <w:r>
        <w:rPr/>
        <w:t xml:space="preserve"> пишет откровенно: «Выборы по сути были фикцией, а о своей победе представители российской заявки знали за 24 часа до начала голосования» (</w:t>
      </w:r>
      <w:hyperlink r:id="rId8">
        <w:r>
          <w:rPr>
            <w:rStyle w:val="InternetLink"/>
          </w:rPr>
          <w:t>http://www.sovsport.ru/news/text-item/news/text-item/422450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А теперь подумаем – это же сколько денег можно было в таком случае отмыть в букмекерских конторах в последний день? Вот бы посмотреть статистику ставок и динамику котировок…</w:t>
      </w:r>
    </w:p>
    <w:p>
      <w:pPr>
        <w:pStyle w:val="Normal"/>
        <w:ind w:firstLine="708"/>
        <w:jc w:val="both"/>
        <w:rPr/>
      </w:pPr>
      <w:r>
        <w:rPr/>
        <w:t>А я что? Я ничего… просто мысли вслух…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i/>
        </w:rPr>
        <w:t>Миф второй.</w:t>
      </w:r>
      <w:r>
        <w:rPr/>
        <w:t xml:space="preserve"> Россия подготовила блестящую презентацию, квинтэссенцией которой стал очень удачный ролик про мальчика Сашу</w:t>
      </w:r>
    </w:p>
    <w:p>
      <w:pPr>
        <w:pStyle w:val="Normal"/>
        <w:ind w:firstLine="708"/>
        <w:jc w:val="both"/>
        <w:rPr/>
      </w:pPr>
      <w:r>
        <w:rPr>
          <w:lang w:val="en-US"/>
        </w:rPr>
        <w:t>[</w:t>
      </w:r>
      <w:hyperlink r:id="rId9">
        <w:r>
          <w:rPr>
            <w:rStyle w:val="InternetLink"/>
            <w:lang w:val="en-US"/>
          </w:rPr>
          <w:t>http://www.youtube.com/watch?v=6nCUCbZkMgA</w:t>
        </w:r>
      </w:hyperlink>
      <w:r>
        <w:rPr>
          <w:lang w:val="en-US"/>
        </w:rPr>
        <w:t>]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Квинтэссенцией он действительно стал. Квинтэссенцией вопиющего непрофессионализма, безвкусия и убожества, пропитавшего все наши официальные структуры. Да, ролик трогательный. В стиле «Иду я, монсеньоры, по Красной площади и подъезжает ко мне медведь на лыжах с автоматом и матрешки предлагает по дешевке купить». Если цель этого сюрреализма была именно такой, она была достигнута. Бабушки на церковном дворе, ракеты, балет… В общем, Визбор давно уже про все это спел, повторяться не буду. Но дело не только в этом. А дело в совершенно невообразимом количестве ляпов, которые содержит этот «замечательный ролик». И ни на какой «сон Саши», как предлагают некоторые, эти ляпы списать нельз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ть можно с того, что создатели ролика, видимо, просто не знают футбольных правил. Недосуг им было их выучить. Да и зачем? ЧМ же не для болельщиков выбивался у ФИФА! Итак, если назначается СВОБОДНЫЙ (как говорит диктор за кадром) удар, прямой удар по воротам, как известно, к голу привести не может (исключая случайный рикошет). А если считать пасом откидку мяча Саше Андреем Аршавиным, то зачем Саша остановил мяч, и – главное – почему продолжала стоять стенка, ведь касание мяча уже произошло? А стояла она ни много, ни мало – 23 секунды. Вечность по меркам футбола. Что, среди 22 членов Исполкома ФИФА никто не обратил внимания на это – на дилетантизм создателей ролика? Или накосячил только переводчик на русский со своим "свободным"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том, что русская мама будит русского мальчика Сашу почему-то по-английски, говорить, так и уж и быть, не станем – может, парень готовится переехать на ПМЖ в Англию и надо срочно подтягивать язык. Кроме того, ролик создавался для показа иностранцам. Бог с этим. Но вот то, что у фанатов на шарфах в Лужниках образца 2018 года написано «Sasha», уже не лезет ни в какие ворота. Нас что, за идиотов держа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ще один блогер пишет следующее: «Тетка видит тень мальчика, бегущего по крыше поезда. Но только тень бежит против движения. А потом показывают, что мальчик Саша бежит в сторону движения поезда. Ай-яй-яй... Лопухнулись, не доработали, бракоделы!!!=)» (с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 это все меньше, чем за 3 минуты! В ролик была вложена, без сомнения, «значительная сумма денег». Наших с вами денег. Сделан он безграмотно, эклектично и примитивно. А люди, которые за это отвечали, будут ведь отвечать и за стройку стадионов и за все остальное. Вы понимаете, чем это нам грозит? Об «английском» Мутко уж умолчим, и так уже весь ЖЖ сотрясается от хохота и сарказма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Миф третий.</w:t>
      </w:r>
      <w:r>
        <w:rPr/>
        <w:t xml:space="preserve"> Англичане сами все проиграли, а борьба за голоса шла до самого кон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 xml:space="preserve">Англия – с лучшей заявкой, по общему мнению, – получила всего 2 голоса из 22. Вас это не настораживает? Советую почитать вот это: </w:t>
      </w:r>
      <w:hyperlink r:id="rId10">
        <w:r>
          <w:rPr>
            <w:rStyle w:val="InternetLink"/>
          </w:rPr>
          <w:t>http://news.sport-express.ru/2010-12-03/404140/</w:t>
        </w:r>
      </w:hyperlink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И еще послушать вот это: </w:t>
      </w:r>
      <w:hyperlink r:id="rId11">
        <w:r>
          <w:rPr>
            <w:rStyle w:val="InternetLink"/>
          </w:rPr>
          <w:t>http://podcast.sport-express.ru/release/13/</w:t>
        </w:r>
      </w:hyperlink>
      <w:r>
        <w:rPr/>
        <w:t>. Репортаж от 30 ноября, после прослушивания которого я в 15:31 2 декабря, больше, чем за час до подведения итогов выборов, опубликовал на своей стене в Контакте запись "Похоже, все под контролем", сиречь, тогда уже мало сомневался в нашей победе. Евгений Дзичковский – хитрый и умный репортер, давно за ним слежу. Он здорово все сказал открытым текстом – но так, что к нему не подкопаешься. Просто надо уметь слушать не только то, что говорится, но и то, что умалчивается или говорится между строк. А на следующий день Е.Д. опубликовал передовицу, которая должна была снять с него все подозрения в «нелояльности» режи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>
          <w:i/>
        </w:rPr>
        <w:t xml:space="preserve">Миф четвертый. </w:t>
      </w:r>
      <w:r>
        <w:rPr/>
        <w:t xml:space="preserve">ЧМ 2018 послужит развитию регионов бла-бла-бла... 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Советую вспомнить, какая грызня шла между региональными губернаторами за включение в "список 13" (столько городов мы предложили, кажется). И как они объяснялись в любви к бедным деткам. Поскольку мы знаем теперь уже очень хорошо (благодаря громким разоблачениям последнего времени), как работает наша крысиная вертикаль откатов – ответ мифотворцам понятен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Скажите, вы серьезно верить в то, что работать на стройках будут русские и таким образом и по безработице будет нанесен смертельный удар, и к хорошему делу наш народ приспособят и бла-бла-бла...? Вот так строят СЕЙЧАС на о. Русский, простите за каламбур: </w:t>
      </w:r>
      <w:hyperlink r:id="rId12">
        <w:r>
          <w:rPr>
            <w:rStyle w:val="InternetLink"/>
          </w:rPr>
          <w:t>http://www.trud-ost.ru/?p=61037</w:t>
        </w:r>
      </w:hyperlink>
      <w:r>
        <w:rPr/>
        <w:t>. Не ясно, почему стадионы будут строить иначе. Представляете, что будет, когда в Россию хлынет еще один поток из десятков тысяч гастарбайтеров, готовых работать за копейки? Как обострится «межнациональная ситуация» в городах типа Сталинграда, Ростова, Краснодара? Этот чемпионат нужен оборзевшим упырям из власти и нищим таджикам. Но уж никак не русском народу, который к этому чемпионату и на пушечный выстрел не подпустят. А если сбудутся мрачные прогнозы относительно цен на билеты (правда, за это отвечает ФИФА, но как и за что она отвечает, мы уже поняли после матча Германия – Англия в ЮАР и 2 декабря в Цюрихе) – тем более. На секундочку, 35 тысяч рублей – это зарплата российского труженика из провинции за 4-6 месяцев. Не надо иллюзий!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rPr>
          <w:i/>
          <w:i/>
        </w:rPr>
      </w:pPr>
      <w:r>
        <w:rPr>
          <w:i/>
        </w:rPr>
        <w:t>Миф пятый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Сочи мы получили честно, заслуженно и по делу. Я думаю, теперь все понимают, КАК именно мы получили Сочи, и что Президент Путин делал в Гватемале эти пару дней. Там все-таки и членов исполкома было около сотни – в пять раз больше, чем сейчас. И в МОК нет такой диктатуры Президента. Рогге, конечно, не настолько убого-деспотичен, как Блаттер. А тут все было проще. Как сказал Евгений Дзичковский, "Путин не полетел в Цюрих, возможно, потому, что итоги голосования уже известны. Ведь он встречался с Блаттером, который имеет огромное влияние на членов исполкома". Умные люди поняли, что ЕД имеет в виду.</w:t>
      </w:r>
    </w:p>
    <w:p>
      <w:pPr>
        <w:pStyle w:val="Style15"/>
        <w:spacing w:before="0" w:after="0"/>
        <w:ind w:firstLine="708"/>
        <w:jc w:val="both"/>
        <w:rPr/>
      </w:pPr>
      <w:r>
        <w:rPr/>
        <w:t>Нет, я вполне допускаю, что многие проголосовали за Сочи в 2007 г. из лучших побуждений. Что «прямого лоббирования» было немного. И вот так и получилось, что рейтинг стран по уровню коррупции – побоку (кто на него тогда, в Гватемале смотрел), людей, защищающих закон, в России тогда еще не убивали так демонстративно, как в 2009 (речь о Магнитском), а гарантии Правительства – объективно великое дело. Ну а что попутно заморят миллионы людей, уничтожат образование, добьют науку и медицину – так о том Путин на сессии МОК сказать забыл…</w:t>
      </w:r>
    </w:p>
    <w:p>
      <w:pPr>
        <w:pStyle w:val="Style15"/>
        <w:spacing w:before="0" w:after="0"/>
        <w:ind w:firstLine="708"/>
        <w:rPr/>
      </w:pPr>
      <w:r>
        <w:rPr>
          <w:i/>
        </w:rPr>
        <w:t>Миф шестой.</w:t>
      </w:r>
      <w:r>
        <w:rPr/>
        <w:t xml:space="preserve"> ЧМ 2018 пройдет в Росси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Нет, здесь я не о конце света в 2012. А о том, что за ближайшие годы коррупционный скандал в ФИФА вполне может вылезти наружу. И выяснится, что именно стояло за голосами Блаттера, а также «товарищей по партии» из Тринидада, Гватемалы (опять!), Камеруна, Египта, Кипра... Оффшоры, через которые наши бандиты отмывают деньги, ведь тоже на Кипре находятся. Если англичане окажутся смелыми парнями и начнут копать серьезно. Желаю им удачи! И вот тогда нам может не поздоровиться по-настоящему. И даже несостоявшаяся (или состоявшаяся на пепелище страны) Сочинская Олимпиада (Вы еще верите в ее успешное проведение?) покажется тогда детским лепетом...</w:t>
      </w:r>
    </w:p>
    <w:p>
      <w:pPr>
        <w:pStyle w:val="Style15"/>
        <w:spacing w:before="0" w:after="0"/>
        <w:ind w:firstLine="360"/>
        <w:jc w:val="both"/>
        <w:rPr/>
      </w:pPr>
      <w:r>
        <w:rPr/>
        <w:t>Кроме того, в 2018 году, скорее всего, уже не будет России в ее сегодняшних границах и политическом устройстве \ режиме. 100 000 смертей молодых людей в год от наркотиков – это приговор. Реальная цена подготовки к ЧМ-2018 – несколько десятков миллиардов долларов! И вообще, когда такое мероприятие отдается стране, по уровню коррупции занимающей 154-е место в мире – это больше, чем коллективное безумие… Гватемальское помутнение 2007 года – торжество рациональности по сравнению с этим. К 2014 может хоть что-то все-таки построят, пусть и с 35% откатами (кстати, разве можно назвать нормальной рабскую, по сути, реакцию наших людей «Да черт с ними, пусть пилят, лишь бы строили»?). К 2015 году ситуация обещает стать катастрофической. Ибо именно в 2015-2017 ожидается коллапс ЖКХ, и примерно в это же время не к ночи будь помянут З. Бзежиньский соподельники ожидают распада России на 3-5 отдельных «княжеств». А Путин говорит: «У нас стабильная политическая ситуация, наша экономика растет». Дай Бог, чтобы только не было войны...</w:t>
      </w:r>
    </w:p>
    <w:p>
      <w:pPr>
        <w:pStyle w:val="Normal"/>
        <w:ind w:firstLine="360"/>
        <w:jc w:val="both"/>
        <w:rPr/>
      </w:pPr>
      <w:r>
        <w:rPr/>
        <w:t xml:space="preserve">И, что называется, </w:t>
      </w:r>
      <w:r>
        <w:rPr>
          <w:i/>
          <w:lang w:val="en-US"/>
        </w:rPr>
        <w:t>Upd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Решил уважаемый президент Медведев поздравить подведомственный ему народ с этой радостью – жестким затягиванием поясов еще на 8 лет. Выступал ровно 75 секунд. Но, ей-Богу, лучше  бы он этого не делал. Потому как и сам серьезно подставился и дилетантизм своих «суфлеров» на всю страну выставил. Ведь в конце своего «обращения» [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racks</w:t>
        </w:r>
        <w:r>
          <w:rPr>
            <w:rStyle w:val="InternetLink"/>
          </w:rPr>
          <w:t>/3836049.</w:t>
        </w:r>
        <w:r>
          <w:rPr>
            <w:rStyle w:val="InternetLink"/>
            <w:lang w:val="en-US"/>
          </w:rPr>
          <w:t>html</w:t>
        </w:r>
      </w:hyperlink>
      <w:r>
        <w:rPr/>
        <w:t>] он ДВАЖДЫ подчеркнул, что ЧМ отдан Москве (на самом же деле ЧМ-2018 должна провести Россия): «Мы отвоевали право проводить чемпионат в Москве… все [наши] футболисты приложат максимальные старания, для того, чтобы добиться блестящего результата в Москве».</w:t>
      </w:r>
    </w:p>
    <w:p>
      <w:pPr>
        <w:pStyle w:val="Normal"/>
        <w:ind w:firstLine="360"/>
        <w:jc w:val="both"/>
        <w:rPr/>
      </w:pPr>
      <w:r>
        <w:rPr/>
        <w:t>Интересно, хоть кто-то ответит за этот беспредел? Вопрос риторический…</w:t>
      </w:r>
    </w:p>
    <w:p>
      <w:pPr>
        <w:pStyle w:val="Normal"/>
        <w:ind w:firstLine="360"/>
        <w:jc w:val="both"/>
        <w:rPr/>
      </w:pPr>
      <w:r>
        <w:rPr/>
        <w:t>Честь имею</w:t>
      </w:r>
    </w:p>
    <w:p>
      <w:pPr>
        <w:pStyle w:val="Normal"/>
        <w:ind w:firstLine="360"/>
        <w:jc w:val="both"/>
        <w:rPr/>
      </w:pPr>
      <w:r>
        <w:rPr/>
        <w:t>Змей Горыныч, болельщик с 25-летним стажем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Да, и вот небольшая подборочка занятых ссылочек по данной темочке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1. </w:t>
      </w:r>
      <w:hyperlink r:id="rId14">
        <w:r>
          <w:rPr>
            <w:rStyle w:val="InternetLink"/>
          </w:rPr>
          <w:t>http://gudjohnsen.livejournal.com/162876.html</w:t>
        </w:r>
      </w:hyperlink>
      <w:r>
        <w:rPr/>
        <w:t xml:space="preserve"> - «Мы не футбольная страна»</w:t>
      </w:r>
    </w:p>
    <w:p>
      <w:pPr>
        <w:pStyle w:val="Style15"/>
        <w:spacing w:before="0" w:after="0"/>
        <w:rPr/>
      </w:pPr>
      <w:r>
        <w:rPr/>
        <w:t xml:space="preserve">2. </w:t>
      </w:r>
      <w:hyperlink r:id="rId15">
        <w:r>
          <w:rPr>
            <w:rStyle w:val="InternetLink"/>
          </w:rPr>
          <w:t>http://varfolomeev.livejournal.com/432227.html</w:t>
        </w:r>
      </w:hyperlink>
      <w:r>
        <w:rPr/>
        <w:t xml:space="preserve">   -  «Погремушка-2018»</w:t>
      </w:r>
    </w:p>
    <w:p>
      <w:pPr>
        <w:pStyle w:val="Style15"/>
        <w:spacing w:before="0" w:after="0"/>
        <w:rPr/>
      </w:pPr>
      <w:r>
        <w:rPr/>
        <w:t xml:space="preserve">3. </w:t>
      </w:r>
      <w:hyperlink r:id="rId16">
        <w:r>
          <w:rPr>
            <w:rStyle w:val="InternetLink"/>
          </w:rPr>
          <w:t>http://anastgal.livejournal.com/1240026.html</w:t>
        </w:r>
      </w:hyperlink>
      <w:r>
        <w:rPr/>
        <w:t xml:space="preserve"> - «Ненавижу радующихся»</w:t>
      </w:r>
    </w:p>
    <w:p>
      <w:pPr>
        <w:pStyle w:val="Style15"/>
        <w:spacing w:before="0" w:after="0"/>
        <w:rPr/>
      </w:pPr>
      <w:r>
        <w:rPr/>
        <w:t xml:space="preserve">4. </w:t>
      </w:r>
      <w:hyperlink r:id="rId17">
        <w:r>
          <w:rPr>
            <w:rStyle w:val="InternetLink"/>
          </w:rPr>
          <w:t>http://rubets.livejournal.com/7959.html</w:t>
        </w:r>
      </w:hyperlink>
      <w:r>
        <w:rPr/>
        <w:t xml:space="preserve"> -  «Даешь Распил-2018»</w:t>
      </w:r>
    </w:p>
    <w:p>
      <w:pPr>
        <w:pStyle w:val="Style15"/>
        <w:spacing w:before="0" w:after="0"/>
        <w:rPr/>
      </w:pPr>
      <w:r>
        <w:rPr/>
        <w:t xml:space="preserve">5. </w:t>
      </w:r>
      <w:hyperlink r:id="rId18">
        <w:r>
          <w:rPr>
            <w:rStyle w:val="InternetLink"/>
          </w:rPr>
          <w:t>http://xlarina.livejournal.com/198575.html</w:t>
        </w:r>
      </w:hyperlink>
      <w:r>
        <w:rPr/>
        <w:t xml:space="preserve"> -  «Мы долгое мясо друг друга»</w:t>
      </w:r>
    </w:p>
    <w:p>
      <w:pPr>
        <w:pStyle w:val="Style15"/>
        <w:spacing w:before="0" w:after="0"/>
        <w:rPr/>
      </w:pPr>
      <w:r>
        <w:rPr/>
        <w:t xml:space="preserve">6. </w:t>
      </w:r>
      <w:hyperlink r:id="rId19">
        <w:r>
          <w:rPr>
            <w:rStyle w:val="InternetLink"/>
          </w:rPr>
          <w:t>http://rasstriga.livejournal.com/66849.html</w:t>
        </w:r>
      </w:hyperlink>
      <w:r>
        <w:rPr/>
        <w:t xml:space="preserve"> - «Горечь разобщенности»</w:t>
      </w:r>
    </w:p>
    <w:p>
      <w:pPr>
        <w:pStyle w:val="Style15"/>
        <w:spacing w:before="0" w:after="0"/>
        <w:rPr/>
      </w:pPr>
      <w:r>
        <w:rPr/>
        <w:t xml:space="preserve">7. </w:t>
      </w:r>
      <w:hyperlink r:id="rId20">
        <w:r>
          <w:rPr>
            <w:rStyle w:val="InternetLink"/>
          </w:rPr>
          <w:t>http://community.livejournal.com/politics_free/3761924.html</w:t>
        </w:r>
      </w:hyperlink>
      <w:r>
        <w:rPr/>
        <w:t xml:space="preserve"> - «В Россию пришла беда-ЧМ-2018»</w:t>
      </w:r>
    </w:p>
    <w:p>
      <w:pPr>
        <w:pStyle w:val="Style15"/>
        <w:spacing w:before="0" w:after="0"/>
        <w:rPr/>
      </w:pPr>
      <w:r>
        <w:rPr/>
        <w:t xml:space="preserve">8. </w:t>
      </w:r>
      <w:hyperlink r:id="rId21">
        <w:r>
          <w:rPr>
            <w:rStyle w:val="InternetLink"/>
          </w:rPr>
          <w:t>http://general-ivanov.livejournal.com/809687.html</w:t>
        </w:r>
      </w:hyperlink>
      <w:r>
        <w:rPr/>
        <w:t xml:space="preserve"> -  «Поздравляю, нас ждет 8 лет болтовни»</w:t>
      </w:r>
    </w:p>
    <w:p>
      <w:pPr>
        <w:pStyle w:val="Style15"/>
        <w:spacing w:before="0" w:after="0"/>
        <w:rPr/>
      </w:pPr>
      <w:r>
        <w:rPr/>
        <w:t xml:space="preserve">9. </w:t>
      </w:r>
      <w:hyperlink r:id="rId22">
        <w:r>
          <w:rPr>
            <w:rStyle w:val="InternetLink"/>
          </w:rPr>
          <w:t>http://naglowatcher.livejournal.com/132068.html</w:t>
        </w:r>
      </w:hyperlink>
      <w:r>
        <w:rPr/>
        <w:t xml:space="preserve"> -  «ЧМ-2018 как средство отвлечения внимания»</w:t>
      </w:r>
    </w:p>
    <w:p>
      <w:pPr>
        <w:pStyle w:val="Style15"/>
        <w:spacing w:before="0" w:after="0"/>
        <w:rPr/>
      </w:pPr>
      <w:r>
        <w:rPr/>
        <w:t xml:space="preserve">10. </w:t>
      </w:r>
      <w:hyperlink r:id="rId23">
        <w:r>
          <w:rPr>
            <w:rStyle w:val="InternetLink"/>
          </w:rPr>
          <w:t>http://fagot99.livejournal.com/231465.html</w:t>
        </w:r>
      </w:hyperlink>
      <w:r>
        <w:rPr/>
        <w:t xml:space="preserve"> - «Как кражу замаскировать под дележку»</w:t>
      </w:r>
    </w:p>
    <w:p>
      <w:pPr>
        <w:pStyle w:val="Style15"/>
        <w:spacing w:before="0" w:after="0"/>
        <w:rPr/>
      </w:pPr>
      <w:r>
        <w:rPr/>
        <w:t xml:space="preserve">11. </w:t>
      </w:r>
      <w:hyperlink r:id="rId24">
        <w:r>
          <w:rPr>
            <w:rStyle w:val="InternetLink"/>
          </w:rPr>
          <w:t>http://denis-bilunov.livejournal.com/128114.html</w:t>
        </w:r>
      </w:hyperlink>
      <w:r>
        <w:rPr/>
        <w:t xml:space="preserve"> - Про великую футбольную победу</w:t>
      </w:r>
    </w:p>
    <w:p>
      <w:pPr>
        <w:pStyle w:val="Style15"/>
        <w:spacing w:before="0" w:after="0"/>
        <w:jc w:val="right"/>
        <w:rPr/>
      </w:pPr>
      <w:r>
        <w:rPr/>
        <w:t xml:space="preserve">6 декабря 2010 года </w:t>
      </w:r>
    </w:p>
    <w:p>
      <w:pPr>
        <w:pStyle w:val="Style15"/>
        <w:spacing w:before="0" w:after="0"/>
        <w:rPr/>
      </w:pPr>
      <w:hyperlink r:id="rId25">
        <w:r>
          <w:rPr>
            <w:rStyle w:val="InternetLink"/>
          </w:rPr>
          <w:t>http://gorynych-007.livejournal.com/640.html</w:t>
        </w:r>
      </w:hyperlink>
      <w:r>
        <w:rPr/>
        <w:t xml:space="preserve"> - ссылка на этот пост в ЖЖ</w:t>
      </w:r>
    </w:p>
    <w:sectPr>
      <w:footerReference w:type="default" r:id="rId2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nsio.livejournal.com/88442.html" TargetMode="External"/><Relationship Id="rId3" Type="http://schemas.openxmlformats.org/officeDocument/2006/relationships/hyperlink" Target="http://www.echo.msk.ru/polls/730825-echo/result.html" TargetMode="External"/><Relationship Id="rId4" Type="http://schemas.openxmlformats.org/officeDocument/2006/relationships/hyperlink" Target="http://www.echo.msk.ru/polls/731104-echo/result.html" TargetMode="External"/><Relationship Id="rId5" Type="http://schemas.openxmlformats.org/officeDocument/2006/relationships/hyperlink" Target="http://www.echo.msk.ru/polls/731391-echo/result.html" TargetMode="External"/><Relationship Id="rId6" Type="http://schemas.openxmlformats.org/officeDocument/2006/relationships/hyperlink" Target="http://i-cherski.livejournal.com/1383375.html" TargetMode="External"/><Relationship Id="rId7" Type="http://schemas.openxmlformats.org/officeDocument/2006/relationships/hyperlink" Target="http://www.sovsport.ru/news/text-item/422451" TargetMode="External"/><Relationship Id="rId8" Type="http://schemas.openxmlformats.org/officeDocument/2006/relationships/hyperlink" Target="http://www.sovsport.ru/news/text-item/news/text-item/422450" TargetMode="External"/><Relationship Id="rId9" Type="http://schemas.openxmlformats.org/officeDocument/2006/relationships/hyperlink" Target="http://www.youtube.com/watch?v=6nCUCbZkMgA" TargetMode="External"/><Relationship Id="rId10" Type="http://schemas.openxmlformats.org/officeDocument/2006/relationships/hyperlink" Target="http://news.sport-express.ru/2010-12-03/404140/" TargetMode="External"/><Relationship Id="rId11" Type="http://schemas.openxmlformats.org/officeDocument/2006/relationships/hyperlink" Target="http://podcast.sport-express.ru/release/13/" TargetMode="External"/><Relationship Id="rId12" Type="http://schemas.openxmlformats.org/officeDocument/2006/relationships/hyperlink" Target="http://www.trud-ost.ru/?p=61037" TargetMode="External"/><Relationship Id="rId13" Type="http://schemas.openxmlformats.org/officeDocument/2006/relationships/hyperlink" Target="http://rutube.ru/tracks/3836049.html" TargetMode="External"/><Relationship Id="rId14" Type="http://schemas.openxmlformats.org/officeDocument/2006/relationships/hyperlink" Target="http://gudjohnsen.livejournal.com/162876.html" TargetMode="External"/><Relationship Id="rId15" Type="http://schemas.openxmlformats.org/officeDocument/2006/relationships/hyperlink" Target="http://varfolomeev.livejournal.com/432227.html" TargetMode="External"/><Relationship Id="rId16" Type="http://schemas.openxmlformats.org/officeDocument/2006/relationships/hyperlink" Target="http://anastgal.livejournal.com/1240026.html" TargetMode="External"/><Relationship Id="rId17" Type="http://schemas.openxmlformats.org/officeDocument/2006/relationships/hyperlink" Target="http://rubets.livejournal.com/7959.html" TargetMode="External"/><Relationship Id="rId18" Type="http://schemas.openxmlformats.org/officeDocument/2006/relationships/hyperlink" Target="http://xlarina.livejournal.com/198575.html" TargetMode="External"/><Relationship Id="rId19" Type="http://schemas.openxmlformats.org/officeDocument/2006/relationships/hyperlink" Target="http://rasstriga.livejournal.com/66849.html" TargetMode="External"/><Relationship Id="rId20" Type="http://schemas.openxmlformats.org/officeDocument/2006/relationships/hyperlink" Target="http://community.livejournal.com/politics_free/3761924.html" TargetMode="External"/><Relationship Id="rId21" Type="http://schemas.openxmlformats.org/officeDocument/2006/relationships/hyperlink" Target="http://general-ivanov.livejournal.com/809687.html" TargetMode="External"/><Relationship Id="rId22" Type="http://schemas.openxmlformats.org/officeDocument/2006/relationships/hyperlink" Target="http://naglowatcher.livejournal.com/132068.html" TargetMode="External"/><Relationship Id="rId23" Type="http://schemas.openxmlformats.org/officeDocument/2006/relationships/hyperlink" Target="http://fagot99.livejournal.com/231465.html" TargetMode="External"/><Relationship Id="rId24" Type="http://schemas.openxmlformats.org/officeDocument/2006/relationships/hyperlink" Target="http://denis-bilunov.livejournal.com/128114.html" TargetMode="External"/><Relationship Id="rId25" Type="http://schemas.openxmlformats.org/officeDocument/2006/relationships/hyperlink" Target="http://gorynych-007.livejournal.com/640.html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48:00Z</dcterms:created>
  <dc:creator>*</dc:creator>
  <dc:description/>
  <cp:keywords/>
  <dc:language>en-US</dc:language>
  <cp:lastModifiedBy>*</cp:lastModifiedBy>
  <dcterms:modified xsi:type="dcterms:W3CDTF">2010-12-06T19:47:00Z</dcterms:modified>
  <cp:revision>45</cp:revision>
  <dc:subject/>
  <dc:title>В редколлегии ТрВ всегда с почтением относились к футболу</dc:title>
</cp:coreProperties>
</file>